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Présent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t>Orchestré par un certain compassionisme social ou politique, le leitmotiv de « l’humanisme » tambourine à nos oreilles, par medias interposés. On fait cependant silence sur la vocation de cet homme adulé par l’« humanisme » dominant. C’est par rapport à cet écart entre l’être humain et ses visées que ce numéro de L’Art du Comprendre travaille à questionner la notion d’humanisme.</w:t>
      </w:r>
    </w:p>
    <w:p>
      <w:pPr>
        <w:pStyle w:val="Normal"/>
        <w:jc w:val="both"/>
        <w:rPr>
          <w:rFonts w:ascii="Tahoma" w:hAnsi="Tahoma" w:cs="Tahoma"/>
        </w:rPr>
      </w:pPr>
      <w:r>
        <w:rPr>
          <w:rFonts w:cs="Tahoma" w:ascii="Tahoma" w:hAnsi="Tahoma"/>
        </w:rPr>
        <w:t>Regarder aujourd’hui du côté des philosophies de l’humanisme, de ses fondements comme de ses perspectives, peut donner lieu à deux grandes approches, celle où un idéal séculier de l’homme est en jeu et se définit à travers ses différentes expressions historiques plus ou moins abouties, celle d’un concept portant l’essence humaine, qui mérite aujourd’hui d’être revisité, voire déconstruit ou reconstruit.</w:t>
      </w:r>
    </w:p>
    <w:p>
      <w:pPr>
        <w:pStyle w:val="Normal"/>
        <w:jc w:val="both"/>
        <w:rPr>
          <w:rFonts w:ascii="Tahoma" w:hAnsi="Tahoma" w:cs="Tahoma"/>
        </w:rPr>
      </w:pPr>
      <w:r>
        <w:rPr>
          <w:rFonts w:cs="Tahoma" w:ascii="Tahoma" w:hAnsi="Tahoma"/>
        </w:rPr>
        <w:t>« Rien de ce qui est humain ne m’est étranger », s’exclamait Térence, héritier de « l’humanitas » posée pour la première fois par Cicéron. Cette voie, l’universalité de l’humain, devrait amener à s’interroger sur son concept originaire et son sens dans la genèse de la culture européenne.</w:t>
      </w:r>
    </w:p>
    <w:p>
      <w:pPr>
        <w:pStyle w:val="Normal"/>
        <w:jc w:val="both"/>
        <w:rPr>
          <w:rFonts w:ascii="Tahoma" w:hAnsi="Tahoma" w:cs="Tahoma"/>
        </w:rPr>
      </w:pPr>
      <w:r>
        <w:rPr>
          <w:rFonts w:cs="Tahoma" w:ascii="Tahoma" w:hAnsi="Tahoma"/>
        </w:rPr>
        <w:t>Le christianisme médiéval a comme occulté l’idéal du soin de l’« humanitas », propre à la civilisation gréco-latine. La Renaissance l’a restauré au point de lui conférer sa dignité transhistorique. La parole des Renaissants, Pétrarque, Lorenzo Valla, Leon Battista Alberti, Pic de la Mirandole, Érasme ou Bruno, a donné à l’Europe des figures lumineuses ou plus inquiètes de l’édification humaine.</w:t>
      </w:r>
    </w:p>
    <w:p>
      <w:pPr>
        <w:pStyle w:val="Normal"/>
        <w:jc w:val="both"/>
        <w:rPr>
          <w:rFonts w:ascii="Tahoma" w:hAnsi="Tahoma" w:cs="Tahoma"/>
        </w:rPr>
      </w:pPr>
      <w:r>
        <w:rPr>
          <w:rFonts w:cs="Tahoma" w:ascii="Tahoma" w:hAnsi="Tahoma"/>
        </w:rPr>
        <w:t>Après l’Âge classique s’est instauré un sujet supposé souverain, voué à choisir le destin de la mécanique universelle. Les Lumières, armées de leur raison autonome et critique, fondatrices des droits de l’homme, ont voulu assurer la continuité de la tradition humaniste à travers une libre et égale civilité. Mise au centre de la nature et de l’histoire, la rationalité occidentale a prétendu ensuite s’ériger en parachèvement et ultime garantie d’un supposé humanisme à vocation mondiale.</w:t>
      </w:r>
    </w:p>
    <w:p>
      <w:pPr>
        <w:pStyle w:val="Normal"/>
        <w:jc w:val="both"/>
        <w:rPr>
          <w:rFonts w:ascii="Tahoma" w:hAnsi="Tahoma" w:cs="Tahoma"/>
        </w:rPr>
      </w:pPr>
      <w:r>
        <w:rPr>
          <w:rFonts w:cs="Tahoma" w:ascii="Tahoma" w:hAnsi="Tahoma"/>
        </w:rPr>
        <w:t>Mais ce discours n’est-il pas devenu un alibi de diverses formes de domination ? Les philosophies du soupçon, d’un Nietzsche, de la tradition marxiste, ou les théories structuralistes appliquées à la notion de nature humaine, auraient-elles alors fini par avoir raison de l’idéal humaniste ?</w:t>
      </w:r>
    </w:p>
    <w:p>
      <w:pPr>
        <w:pStyle w:val="Normal"/>
        <w:jc w:val="both"/>
        <w:rPr>
          <w:rFonts w:ascii="Tahoma" w:hAnsi="Tahoma" w:cs="Tahoma"/>
        </w:rPr>
      </w:pPr>
      <w:r>
        <w:rPr>
          <w:rFonts w:cs="Tahoma" w:ascii="Tahoma" w:hAnsi="Tahoma"/>
        </w:rPr>
        <w:t>Une des approches contemporaines a consisté à interroger la destinée de l’humanisme. Heidegger en formula un des enjeux déterminants. Derrière l’idéal humaniste, se dissimuleraient les strates successives de la visée métaphysique, où se serait perdu l’horizon fondateur de l’Être. L’ « humanisme » aurait ainsi conduit au seul règne d’une même rationalité et au temps angoissé de l’être-là.</w:t>
      </w:r>
    </w:p>
    <w:p>
      <w:pPr>
        <w:pStyle w:val="Normal"/>
        <w:jc w:val="both"/>
        <w:rPr>
          <w:rFonts w:ascii="Tahoma" w:hAnsi="Tahoma" w:cs="Tahoma"/>
        </w:rPr>
      </w:pPr>
      <w:r>
        <w:rPr>
          <w:rFonts w:cs="Tahoma" w:ascii="Tahoma" w:hAnsi="Tahoma"/>
        </w:rPr>
        <w:t>La pluralité culturale des voies humanistes peut aussi interpeller l’univocité de la parole occidentale. Elle pourrait en renouveler la problématique, à l’heure d’une mondialité qui se veut uniforme.</w:t>
      </w:r>
    </w:p>
    <w:p>
      <w:pPr>
        <w:pStyle w:val="Normal"/>
        <w:jc w:val="both"/>
        <w:rPr>
          <w:rFonts w:ascii="Tahoma" w:hAnsi="Tahoma" w:cs="Tahoma"/>
        </w:rPr>
      </w:pPr>
      <w:r>
        <w:rPr>
          <w:rFonts w:cs="Tahoma" w:ascii="Tahoma" w:hAnsi="Tahoma"/>
        </w:rPr>
        <w:t>Les articles qui suivent, dans la diversité de leurs perspectives et évaluations, tentent de réfléchir sur les enjeux herméneutiques, historiques, éthiques et politiques que recèlent les discours se réclamant de l’humanisme. Parcourir certains chemins de l’humanisme et les confronter au « monde-devenu », telle est l’ambition de ce numéro pluriel, avec l’espoir qu’il contribuera à éclairer le séjour fragmenté de l’homme contemporain.</w:t>
      </w:r>
    </w:p>
    <w:p>
      <w:pPr>
        <w:pStyle w:val="Normal"/>
        <w:jc w:val="both"/>
        <w:rPr>
          <w:rFonts w:ascii="Tahoma" w:hAnsi="Tahoma" w:cs="Tahoma"/>
        </w:rPr>
      </w:pPr>
      <w:r>
        <w:rPr>
          <w:rFonts w:cs="Tahoma" w:ascii="Tahoma" w:hAnsi="Tahoma"/>
        </w:rPr>
      </w:r>
    </w:p>
    <w:p>
      <w:pPr>
        <w:pStyle w:val="Heading1"/>
        <w:rPr/>
      </w:pPr>
      <w:r>
        <w:rPr/>
        <w:t>Les édite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3:00Z</dcterms:created>
  <dc:creator>Formatel</dc:creator>
  <dc:description/>
  <dc:language>en-US</dc:language>
  <cp:lastModifiedBy>Formatel</cp:lastModifiedBy>
  <dcterms:modified xsi:type="dcterms:W3CDTF">2006-11-14T17:03:00Z</dcterms:modified>
  <cp:revision>1</cp:revision>
  <dc:subject/>
  <dc:title>Présentation</dc:title>
</cp:coreProperties>
</file>