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HUMANISME ENTRE POSITIVISME ET NIHILISME</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par Angèle Kremer-Marietti</w:t>
      </w:r>
    </w:p>
    <w:p>
      <w:pPr>
        <w:pStyle w:val="Normal"/>
        <w:jc w:val="both"/>
        <w:rPr>
          <w:rFonts w:ascii="Tahoma" w:hAnsi="Tahoma" w:cs="Tahoma"/>
        </w:rPr>
      </w:pPr>
      <w:r>
        <w:rPr>
          <w:rFonts w:cs="Tahoma" w:ascii="Tahoma" w:hAnsi="Tahoma"/>
        </w:rPr>
        <w:br/>
        <w:t xml:space="preserve">On ne peut rien voir de plus admirable </w:t>
      </w:r>
    </w:p>
    <w:p>
      <w:pPr>
        <w:pStyle w:val="Normal"/>
        <w:jc w:val="both"/>
        <w:rPr>
          <w:rFonts w:ascii="Tahoma" w:hAnsi="Tahoma" w:cs="Tahoma"/>
        </w:rPr>
      </w:pPr>
      <w:r>
        <w:rPr>
          <w:rFonts w:cs="Tahoma" w:ascii="Tahoma" w:hAnsi="Tahoma"/>
        </w:rPr>
        <w:t>dans le monde que l’homme.</w:t>
      </w:r>
    </w:p>
    <w:p>
      <w:pPr>
        <w:pStyle w:val="Normal"/>
        <w:jc w:val="both"/>
        <w:rPr>
          <w:rFonts w:ascii="Tahoma" w:hAnsi="Tahoma" w:cs="Tahoma"/>
        </w:rPr>
      </w:pPr>
      <w:r>
        <w:rPr>
          <w:rFonts w:cs="Tahoma" w:ascii="Tahoma" w:hAnsi="Tahoma"/>
        </w:rPr>
        <w:t>Pic de la Mirand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souci de connaître l’humain émergea des préoccupations liées au questionnement sur l’ordre cosmique et par la décision de se connaître soi-même, au-delà des légendes et des mythes, allant vers l’exercice libre du logos individuel. L’homme produisit ainsi des discours. Après avoir cumulé les travaux philosophiques et littéraires, on se réjouit ensuite des œuvres reflétant la vie individuelle ou culturelle, élargie à la condition humaine. On en tira de plus grandes espérances pour proclamer les droits de l’espèce et de la société humaine.</w:t>
      </w:r>
    </w:p>
    <w:p>
      <w:pPr>
        <w:pStyle w:val="Normal"/>
        <w:jc w:val="both"/>
        <w:rPr>
          <w:rFonts w:ascii="Tahoma" w:hAnsi="Tahoma" w:cs="Tahoma"/>
        </w:rPr>
      </w:pPr>
      <w:r>
        <w:rPr>
          <w:rFonts w:cs="Tahoma" w:ascii="Tahoma" w:hAnsi="Tahoma"/>
        </w:rPr>
        <w:t>Enfin, l’idée de l’homme librement conçue et examinée imposa le modèle d’un homme nouveau, fortifiant la confiance dans l’humanité réelle et virtuelle. L’élan de confiance en l’homme aboutira parfois à rechercher le rien plutôt que de ne rien vouloir. Le mouvement de la reconnaissance de l’homme envers l’homme se confirmera toujours davantage à la suite des auteurs nommés et renommés, lus et relus, imit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humanisme et ses ques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place d’un concept, peut-être n’atteindrons-nous jamais que l’ensemble des connotations du terme « humanisme ». Ne serait-ce que par son usage, le mot indiquera ce contre quoi ou envers quoi il peut être utilisé, à quoi il peut être opposé, et même ce qu’il peut finalement impliquer de volonté de puissance, mais encore de légitime espérance.</w:t>
      </w:r>
    </w:p>
    <w:p>
      <w:pPr>
        <w:pStyle w:val="Normal"/>
        <w:jc w:val="both"/>
        <w:rPr>
          <w:rFonts w:ascii="Tahoma" w:hAnsi="Tahoma" w:cs="Tahoma"/>
        </w:rPr>
      </w:pPr>
      <w:r>
        <w:rPr>
          <w:rFonts w:cs="Tahoma" w:ascii="Tahoma" w:hAnsi="Tahoma"/>
        </w:rPr>
        <w:t>D’ores et déjà, La notion d’humanisme est chaque fois davantage le produit d’un jugement de valeur plutôt que celui d’un jugement de réalité. Toute valeur s’oppose au réel en l’influençant : de lui, elle exige une forme de vie supérieure à la forme de vie à laquelle elle s’impose.</w:t>
      </w:r>
    </w:p>
    <w:p>
      <w:pPr>
        <w:pStyle w:val="Normal"/>
        <w:jc w:val="both"/>
        <w:rPr>
          <w:rFonts w:ascii="Tahoma" w:hAnsi="Tahoma" w:cs="Tahoma"/>
        </w:rPr>
      </w:pPr>
      <w:r>
        <w:rPr>
          <w:rFonts w:cs="Tahoma" w:ascii="Tahoma" w:hAnsi="Tahoma"/>
        </w:rPr>
        <w:t>On peut avancer qu’à l’origine l’humanisme est une tendance philosophique qui consiste à mettre en avant le statut de l’humanité, à souligner l’importance philosophique du point de vue humain, à réfléchir sur les pouvoirs humains, sur les réalisations passées, présentes et futures de l’être humain, sur les perspectives, bonnes ou mauvaises, qui s’ouvrent à la destinée de l’humanité. C’est la première prise de confiance.</w:t>
      </w:r>
    </w:p>
    <w:p>
      <w:pPr>
        <w:pStyle w:val="Normal"/>
        <w:jc w:val="both"/>
        <w:rPr>
          <w:rFonts w:ascii="Tahoma" w:hAnsi="Tahoma" w:cs="Tahoma"/>
        </w:rPr>
      </w:pPr>
      <w:r>
        <w:rPr>
          <w:rFonts w:cs="Tahoma" w:ascii="Tahoma" w:hAnsi="Tahoma"/>
        </w:rPr>
        <w:t>L’humanisme n’apporta pas que des réponses satisfaisantes : il souleva des questions qui pouvaient devenir graves. Comme celles que nous nous posons maintenant quand nous nous demandons ce que nous allons faire de notre planète et surtout ce que nous allons faire pour l’espèce humaine, l’espèce conçue dans sa totalité unique et dans ses parties diverses. Des questions s’imposent, concernant ce qu’on pourrait appeler le revers de l’humanisme et l’exigence ressentie de certains réajustements.</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2:31:00Z</dcterms:created>
  <dc:creator>Formatel</dc:creator>
  <dc:description/>
  <dc:language>en-US</dc:language>
  <cp:lastModifiedBy>Formatel</cp:lastModifiedBy>
  <dcterms:modified xsi:type="dcterms:W3CDTF">2006-11-04T22:32:00Z</dcterms:modified>
  <cp:revision>2</cp:revision>
  <dc:subject/>
  <dc:title>L’HUMANISME ENTRE POSITIVISME</dc:title>
</cp:coreProperties>
</file>