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HUMANISME PARADOXAL DE NIETZSCHE</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par Yannis Constantinidès</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Son aversion pour les idéaux humanistes de son temps fait que Nietzsche est trop souvent qualifié d’anti-humaniste. Mais c’est là une idée reçue, au même titre que le nihilisme qu’on lui reproche, qui découlerait d’ailleurs de ce rejet des « droits » et de la « dignité » de l’homme. En réalité, s’il semble parfois vouloir rivaliser avec le grand contempteur de l’humanité, Schopenhauer, il s’en prend surtout à l’humanitarisme moderne, qu’il tient pour responsable de la dévirilisation et « médiocrisation » (Vermittelmäßigung) de l’homme : « Avec tout cela, il est nécessaire que nous ne nous sentions guère chez nous dans une époque qui aime à revendiquer l’honneur d’être appelée l’époque la plus humaine, la plus douce, la plus équitable que le soleil ait vue jusqu’à présent. Quel dommage que ces belles paroles nous suggèrent des arrière-pensées d’autant plus laides ! Que nous n’y voyions que l’expression – et aussi la mascarade – du profond affaiblissement, de la fatigue, de l’âge, de la force déclinante ! Que peut bien nous faire le genre de clinquant avec lequel un malade fait reluire sa faiblesse ! Il peut bien en faire étalage comme de sa vertu – il ne fait aucun doute que la faiblesse rend doux, ah, si doux, si équitable, si inoffensif, si “humain” ! – La “religion de la pitié”, dont on voudrait nous convaincre – oh, nous connaissons bien ces petits bonshommes et ces petites bonnes femmes hystériques qui aujourd’hui ont précisément besoin de cette religion comme voile et comme fard ! Nous ne sommes pas des humanitaires ; nous n’oserions jamais nous permettre de parler de notre “amour de l’humanité” – nous ne sommes pas assez comédiens pour cela ! Ou pas assez saint-simoniens, pas assez français. Il faut déjà être affecté d’un excès gaulois d’excitabilité érotique et d’impatience amoureuse pour, dans sa rage d’accouplement, aborder honnêtement jusqu’à l’humanité… L’humanité ! Parmi toutes les vieilles femmes, y eut-il jamais vieille femme plus horrible ? – il devrait alors s’agir de “la vérité” : une question pour philosophes). Non, nous n’aimons pas l’humanité… »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etzsche, on le voit, ne se faisait aucune illusion sur cette philanthropie complaisante, la déification de l’humanité abstraite n’étant au fond que l’idéalisation volontaire de l’homoncule, l’homme fragmentaire, dissocié de la modernité. L’autosatisfaction de ces « punaises coquettes » se trahit, en effet, dans leur fol projet de sentir l’infini « jusqu’à ce qu’au bout du compte l’infini sente la punaise » (2). Pour mettre un terme à ce culte hypocrite de l’humanité pleurarde, il ne faut plus se payer de mots, mais faire preuve de probité. Diogène n’hésitait pas à qualifier les hommes de son temps de « déchets ». Un moderne Diogène (3) se doit donc de dénoncer la consomption sénile qui menace notre civilisation, parce que les hommes véritables, aujourd’hui plus que jamais, font défa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octrine de l’égalité des droits, qui sert de justification morale au « rapetissement » (Verkleinerung) de l’homme, vole ainsi en éclats devant l’évidence de la hiérarchie naturelle : l’homme passe infiniment l’homme, en un sens que Pascal eût certainement désapprouvé (4). S’il arrive fréquemment à Nietzsche de dessiner les contours de l’humanité à venir, c’est parce qu’il a très tôt ressenti « le besoin le plus profond d’une autre image de l’homme » (5). Ce rêve précoce de l’« homme total » (6), dûment renaturalisé, finira comme on sait par être fixé sous les traits du type surhumain, c’est-à-dire de l’individu souverain, synthétique. Le surhumain représente de la sorte non tant un idéal qu’un modèle d’humanité situé aux antipodes du dernier homme, le terme de l’involution morale. L’erreur fondamentale ici, sous prétexte de droit à l’égalité, est de concevoir l’humanité comme un tout, alors qu’il est manifeste que la nature humaine, si elle existe, n’est guère uniforme. On ne parvient ainsi à l’« homme », cette « abstraction exsangue » (7), que par nivellement. Il n’y a de fait pas de plus grand antagonisme qu’entre l’« humanisation » ou « amélioration » de l’homme, qui consiste en réalité à l’affaiblir et à le rendre malade, et le « renforcement du type homme », que Nietzsche appelle de ses vœux. Dans les nombreux textes où il expose cette tâche de renforcement avant tout physiologique, il parle de le rendre « plus méchant et plus profond » en même temps que « plus fort » (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l est nécessaire de dépasser l’humanité actuelle, comme y invite Zarathoustra dans le fameux Prologue, c’est donc précisément par respect pour l’humain, pour ce qu’il peut (re)devenir. Là où certains moralistes lui reprocheraient volontiers sa déshumanisation, le « premier immoraliste » fait au contraire l’amer constat de la dénaturation de l’homme. Il n’est pas en ce sens exagéré d’affirmer que Nietzsche est un humaniste, dans la mesure où son œuvre tout entière se présente comme une tentative pour ennoblir l’homme dénaturé. Il ne s’oppose qu’à l’humanisme moral, dont le but est de domestiquer l’homme, comme on apprivoise la nature sauvage. On comprend dès lors qu’il puisse présenter son dépassement de l’humanitarisme lénifiant comme un acte de philanthropie, de la même manière qu’il se situait par-delà le bien et le mal « par moralité » (9). Le véritable amour pour l’humanité, qui n’est pas une essence figée mais une matière plastique en gestation, suppose en effet de lui permettre de croître non seulement en hauteur, comme l’ascète, mais aussi en profondeur, tel l’arbre qui enfonce ses racines dans le sol, c’est-à-dire « dans le mal ». Contrairement au préjugé moral, la bonté – l’alibi de la faiblesse – n’est pas forcément constitutive de l’humanité supérieure (10). À l’éloge pascalien de l’humilité, Nietzsche oppose ainsi l’éloge aristocratique de l’énergie, de l’incessant dépassement de soi. L’humanitarisme mou issu du christianisme a trop longtemps bridé les êtres débordants de vitalité et mis un frein à toute aspiration élevée.</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p>
      <w:pPr>
        <w:pStyle w:val="Heading2"/>
        <w:rPr/>
      </w:pPr>
      <w:r>
        <w:rPr/>
        <w:t>Notes</w:t>
      </w:r>
    </w:p>
    <w:p>
      <w:pPr>
        <w:pStyle w:val="Normal"/>
        <w:jc w:val="both"/>
        <w:rPr>
          <w:rFonts w:ascii="Tahoma" w:hAnsi="Tahoma" w:cs="Tahoma"/>
          <w:i/>
          <w:i/>
        </w:rPr>
      </w:pPr>
      <w:r>
        <w:rPr>
          <w:rFonts w:cs="Tahoma" w:ascii="Tahoma" w:hAnsi="Tahoma"/>
          <w:i/>
        </w:rPr>
        <w:t>1/</w:t>
        <w:tab/>
        <w:t>Le gai savoir, livre V (1886), § 377, trad. Patrick Wotling (GF, 1997). Cinq ans plus tôt, dans le § 337 du livre IV, « L’humanité à venir », Nietzsche appelait humanité le « sentiment divin » qui fait ressentir l’histoire universelle des hommes comme la sienne propre.</w:t>
      </w:r>
    </w:p>
    <w:p>
      <w:pPr>
        <w:pStyle w:val="Normal"/>
        <w:jc w:val="both"/>
        <w:rPr>
          <w:rFonts w:ascii="Tahoma" w:hAnsi="Tahoma" w:cs="Tahoma"/>
          <w:i/>
          <w:i/>
        </w:rPr>
      </w:pPr>
      <w:r>
        <w:rPr>
          <w:rFonts w:cs="Tahoma" w:ascii="Tahoma" w:hAnsi="Tahoma"/>
          <w:i/>
        </w:rPr>
        <w:t>2/</w:t>
        <w:tab/>
        <w:t>Généalogie de la morale, III, § 26.</w:t>
      </w:r>
    </w:p>
    <w:p>
      <w:pPr>
        <w:pStyle w:val="Corpsdetexte2"/>
        <w:rPr/>
      </w:pPr>
      <w:r>
        <w:rPr/>
        <w:t>3/</w:t>
        <w:tab/>
        <w:t>Cf. Le Voyageur et son ombre, § 18 (« Le Diogène moderne ») : « Avant de chercher l’homme, on doit avoir trouvé la lanterne. – Faudra-t-il que ce soit la lanterne du cynique ? »</w:t>
      </w:r>
    </w:p>
    <w:p>
      <w:pPr>
        <w:pStyle w:val="Normal"/>
        <w:jc w:val="both"/>
        <w:rPr>
          <w:rFonts w:ascii="Tahoma" w:hAnsi="Tahoma" w:cs="Tahoma"/>
          <w:i/>
          <w:i/>
        </w:rPr>
      </w:pPr>
      <w:r>
        <w:rPr>
          <w:rFonts w:cs="Tahoma" w:ascii="Tahoma" w:hAnsi="Tahoma"/>
          <w:i/>
        </w:rPr>
        <w:t>4/</w:t>
        <w:tab/>
        <w:t>Cf. Pensées, éd. Brunschvicg, n° 464. Pascal admet certes l’existence d’une hiérarchie entre les hommes, mais il y voit une menace pour l’humilité qui sied à un chrétien : « Il est nécessaire qu’il y ait de l’inégalité parmi les hommes, cela est vrai ; mais cela étant accordé, voilà la porte ouverte, non seulement à la plus haute domination, mais à la plus haute tyrannie. » (N° 379).</w:t>
      </w:r>
    </w:p>
    <w:p>
      <w:pPr>
        <w:pStyle w:val="Normal"/>
        <w:jc w:val="both"/>
        <w:rPr>
          <w:rFonts w:ascii="Tahoma" w:hAnsi="Tahoma" w:cs="Tahoma"/>
          <w:i/>
          <w:i/>
        </w:rPr>
      </w:pPr>
      <w:r>
        <w:rPr>
          <w:rFonts w:cs="Tahoma" w:ascii="Tahoma" w:hAnsi="Tahoma"/>
          <w:i/>
        </w:rPr>
        <w:t>5/</w:t>
        <w:tab/>
        <w:t>Fragments posthumes, tome X, 1884, 27 [78].</w:t>
      </w:r>
    </w:p>
    <w:p>
      <w:pPr>
        <w:pStyle w:val="Normal"/>
        <w:jc w:val="both"/>
        <w:rPr>
          <w:rFonts w:ascii="Tahoma" w:hAnsi="Tahoma" w:cs="Tahoma"/>
          <w:i/>
          <w:i/>
        </w:rPr>
      </w:pPr>
      <w:r>
        <w:rPr>
          <w:rFonts w:cs="Tahoma" w:ascii="Tahoma" w:hAnsi="Tahoma"/>
          <w:i/>
        </w:rPr>
        <w:t>5/</w:t>
        <w:tab/>
        <w:t>Cf. Fragments posthumes des Considérations inactuelles I et II, 1872, 14 [25].</w:t>
      </w:r>
    </w:p>
    <w:p>
      <w:pPr>
        <w:pStyle w:val="Normal"/>
        <w:jc w:val="both"/>
        <w:rPr>
          <w:rFonts w:ascii="Tahoma" w:hAnsi="Tahoma" w:cs="Tahoma"/>
          <w:i/>
          <w:i/>
        </w:rPr>
      </w:pPr>
      <w:r>
        <w:rPr>
          <w:rFonts w:cs="Tahoma" w:ascii="Tahoma" w:hAnsi="Tahoma"/>
          <w:i/>
        </w:rPr>
        <w:t>7/</w:t>
        <w:tab/>
        <w:t>Aurore, § 105.</w:t>
      </w:r>
    </w:p>
    <w:p>
      <w:pPr>
        <w:pStyle w:val="Normal"/>
        <w:jc w:val="both"/>
        <w:rPr>
          <w:rFonts w:ascii="Tahoma" w:hAnsi="Tahoma" w:cs="Tahoma"/>
          <w:i/>
          <w:i/>
        </w:rPr>
      </w:pPr>
      <w:r>
        <w:rPr>
          <w:rFonts w:cs="Tahoma" w:ascii="Tahoma" w:hAnsi="Tahoma"/>
          <w:i/>
        </w:rPr>
        <w:t>8/</w:t>
        <w:tab/>
        <w:t>Voir par exemple Par-delà le bien et le mal, § 295.</w:t>
      </w:r>
    </w:p>
    <w:p>
      <w:pPr>
        <w:pStyle w:val="Normal"/>
        <w:jc w:val="both"/>
        <w:rPr>
          <w:rFonts w:ascii="Tahoma" w:hAnsi="Tahoma" w:cs="Tahoma"/>
          <w:i/>
          <w:i/>
        </w:rPr>
      </w:pPr>
      <w:r>
        <w:rPr>
          <w:rFonts w:cs="Tahoma" w:ascii="Tahoma" w:hAnsi="Tahoma"/>
          <w:i/>
        </w:rPr>
        <w:t>9/</w:t>
        <w:tab/>
        <w:t>Cf. Aurore, Préface, § 4.</w:t>
      </w:r>
    </w:p>
    <w:p>
      <w:pPr>
        <w:pStyle w:val="Normal"/>
        <w:jc w:val="both"/>
        <w:rPr>
          <w:rFonts w:ascii="Tahoma" w:hAnsi="Tahoma" w:cs="Tahoma"/>
          <w:i/>
          <w:i/>
        </w:rPr>
      </w:pPr>
      <w:r>
        <w:rPr>
          <w:rFonts w:cs="Tahoma" w:ascii="Tahoma" w:hAnsi="Tahoma"/>
          <w:i/>
        </w:rPr>
        <w:t>10/</w:t>
        <w:tab/>
        <w:t>On peut ainsi lire dans le Hagakure, le code du samouraï rédigé au XVIIIe siècle par Yamamoto Tsunetomo : « Le bon garçon finit bon dernier. L’être humain doit être un débordement de vitalité. »</w:t>
      </w:r>
    </w:p>
    <w:p>
      <w:pPr>
        <w:pStyle w:val="Normal"/>
        <w:jc w:val="both"/>
        <w:rPr>
          <w:rFonts w:ascii="Tahoma" w:hAnsi="Tahoma" w:cs="Tahoma"/>
          <w:i/>
          <w:i/>
        </w:rPr>
      </w:pPr>
      <w:r>
        <w:rPr>
          <w:rFonts w:cs="Tahoma" w:ascii="Tahoma" w:hAnsi="Tahom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9:48:00Z</dcterms:created>
  <dc:creator>Formatel</dc:creator>
  <dc:description/>
  <dc:language>en-US</dc:language>
  <cp:lastModifiedBy>Formatel</cp:lastModifiedBy>
  <dcterms:modified xsi:type="dcterms:W3CDTF">2006-11-05T09:53:00Z</dcterms:modified>
  <cp:revision>4</cp:revision>
  <dc:subject/>
  <dc:title>L’HUMANISME PARADOXAL </dc:title>
</cp:coreProperties>
</file>