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UR UN HUMANISME RELATIF. LES HUMANITÉS PLURIELLES</w:t>
      </w:r>
    </w:p>
    <w:p>
      <w:pPr>
        <w:pStyle w:val="Normal"/>
        <w:jc w:val="both"/>
        <w:rPr>
          <w:rFonts w:ascii="Tahoma" w:hAnsi="Tahoma" w:cs="Tahoma"/>
        </w:rPr>
      </w:pPr>
      <w:r>
        <w:rPr>
          <w:rFonts w:cs="Tahoma" w:ascii="Tahoma" w:hAnsi="Tahoma"/>
        </w:rPr>
      </w:r>
    </w:p>
    <w:p>
      <w:pPr>
        <w:pStyle w:val="Normal"/>
        <w:jc w:val="both"/>
        <w:rPr>
          <w:rFonts w:ascii="Tahoma" w:hAnsi="Tahoma" w:cs="Tahoma"/>
          <w:b/>
          <w:b/>
          <w:i/>
          <w:i/>
        </w:rPr>
      </w:pPr>
      <w:r>
        <w:rPr>
          <w:rFonts w:cs="Tahoma" w:ascii="Tahoma" w:hAnsi="Tahoma"/>
          <w:b/>
          <w:i/>
        </w:rPr>
        <w:t>(extraits)</w:t>
      </w:r>
    </w:p>
    <w:p>
      <w:pPr>
        <w:pStyle w:val="Normal"/>
        <w:jc w:val="both"/>
        <w:rPr>
          <w:rFonts w:ascii="Tahoma" w:hAnsi="Tahoma" w:cs="Tahoma"/>
          <w:b/>
          <w:b/>
          <w:i/>
          <w:i/>
        </w:rPr>
      </w:pPr>
      <w:r>
        <w:rPr>
          <w:rFonts w:cs="Tahoma" w:ascii="Tahoma" w:hAnsi="Tahoma"/>
          <w:b/>
          <w:i/>
        </w:rPr>
      </w:r>
    </w:p>
    <w:p>
      <w:pPr>
        <w:pStyle w:val="Normal"/>
        <w:jc w:val="both"/>
        <w:rPr>
          <w:rFonts w:ascii="Tahoma" w:hAnsi="Tahoma" w:cs="Tahoma"/>
          <w:i/>
          <w:i/>
        </w:rPr>
      </w:pPr>
      <w:r>
        <w:rPr>
          <w:rFonts w:cs="Tahoma" w:ascii="Tahoma" w:hAnsi="Tahoma"/>
          <w:i/>
        </w:rPr>
        <w:t>par Claude-Raphaël Samama</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xml:space="preserve">J’aye peur que nous avons les yeux plus grands que le ventre, </w:t>
      </w:r>
    </w:p>
    <w:p>
      <w:pPr>
        <w:pStyle w:val="Normal"/>
        <w:jc w:val="both"/>
        <w:rPr>
          <w:rFonts w:ascii="Tahoma" w:hAnsi="Tahoma" w:cs="Tahoma"/>
          <w:i/>
          <w:i/>
        </w:rPr>
      </w:pPr>
      <w:r>
        <w:rPr>
          <w:rFonts w:cs="Tahoma" w:ascii="Tahoma" w:hAnsi="Tahoma"/>
          <w:i/>
        </w:rPr>
        <w:t xml:space="preserve">et plus de curiosité que nous n’avons de capacité. </w:t>
      </w:r>
    </w:p>
    <w:p>
      <w:pPr>
        <w:pStyle w:val="Normal"/>
        <w:jc w:val="both"/>
        <w:rPr>
          <w:rFonts w:ascii="Tahoma" w:hAnsi="Tahoma" w:cs="Tahoma"/>
          <w:i/>
          <w:i/>
        </w:rPr>
      </w:pPr>
      <w:r>
        <w:rPr>
          <w:rFonts w:cs="Tahoma" w:ascii="Tahoma" w:hAnsi="Tahoma"/>
          <w:i/>
        </w:rPr>
        <w:t>Nous embrassons tout, mais n’étreignons que du vent.</w:t>
      </w:r>
    </w:p>
    <w:p>
      <w:pPr>
        <w:pStyle w:val="Normal"/>
        <w:jc w:val="both"/>
        <w:rPr>
          <w:rFonts w:ascii="Tahoma" w:hAnsi="Tahoma" w:cs="Tahoma"/>
          <w:i/>
          <w:i/>
        </w:rPr>
      </w:pPr>
      <w:r>
        <w:rPr>
          <w:rFonts w:cs="Tahoma" w:ascii="Tahoma" w:hAnsi="Tahoma"/>
          <w:i/>
        </w:rPr>
        <w:t>Montaigne</w:t>
      </w:r>
    </w:p>
    <w:p>
      <w:pPr>
        <w:pStyle w:val="Normal"/>
        <w:jc w:val="both"/>
        <w:rPr>
          <w:rFonts w:ascii="Tahoma" w:hAnsi="Tahoma" w:cs="Tahoma"/>
          <w:i/>
          <w:i/>
        </w:rPr>
      </w:pPr>
      <w:r>
        <w:rPr>
          <w:rFonts w:cs="Tahoma" w:ascii="Tahoma" w:hAnsi="Tahoma"/>
          <w:i/>
        </w:rPr>
      </w:r>
    </w:p>
    <w:p>
      <w:pPr>
        <w:pStyle w:val="TextBody"/>
        <w:rPr/>
      </w:pPr>
      <w:r>
        <w:rPr/>
        <w:t>La généalogie d’une notion porte à remonter à une origine puis retracer l’histoire de son devenir. Il apparaît vite, à propos de celle d’humanisme, qu’il n’y a pas de discours univoques sur l’existence et la signification de l’homme, ni forcément de convergence entre ceux qui lui proposent une destination. Les formes, les valeurs les plus propres à accomplir l’humain, la place à donner à l’homme dans la nature et la destination même de l’humanité varient au plus haut point, dans l’espace et le temp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manière dont l’humain se décline dans ses réalisations collectives et socio-historiques est l’autre entrée fondamentale dans la question de l’humanisme. Elle fait contrepoint à un certain universalisme issu de la voie occidentale. La diversité civilisationnelle autant que « culturale » fait apparaître en effet des modalités multiples et une réalité non uniforme des représentations que l’humain se donne de lui-même, des voies où il s’est déjà inscrit, des manières selon lesquelles il voudrait être et agir dans le monde. Serait-il alors une variable faite d’imaginaire et de symbolique qui présiderait au statut individuel autant qu’à la façon de se définir des sociétés ? Un universel phénoménal imposerait-il la logique de sa présence et une norme d’évolution historiquement identifiabl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pécifier la réalité de l’humain en une condition élevée au-dessus de toutes les autres ou par un système formalisant ce choix d’éminence est, dans tous les cas, susceptible d’une pluralité d’orientations sinon de renversements d’évidences selon la perspective adoptée. Le questionnement sur la validité d’un terme générique, son usage et ses enjeux, devient ici, au-delà d’une « anthropolitique » dont il reste à voir la direction, un défi où s’affronteraient un universel abstrait et la concrétude singulière d’humanités plurielles en leur voca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réflexion qui suit se propose d’explorer la multiplicité des figures dans lesquelles l’homme a voulu se définir à travers cette dignité qu’il s’attribue ou veut promouvoir, le différenciant ainsi de tout autre existant. L’humanisme renvoie ainsi dans le fil de la tradition occidentale à l’idéal renaissant d’une perfection du savoir en vue d’une excellence, aux doctrines philosophiques qui veulent arbitrer pour l’homme de cette dernière, aux symbolismes culturaux – hélas trop souvent négligés – qui soutiennent telle ou telle manière de définir la condition humaine et son destin, aux courants idéologiques enfin, de plus en plus actifs, qui revendiquent le souci de l’homme sans s’être d’abord penché sur le sens de son être ou a minima, avoir questionné celui de sa présence au monde.</w:t>
      </w:r>
    </w:p>
    <w:p>
      <w:pPr>
        <w:pStyle w:val="Normal"/>
        <w:jc w:val="both"/>
        <w:rPr>
          <w:rFonts w:ascii="Tahoma" w:hAnsi="Tahoma" w:cs="Tahoma"/>
        </w:rPr>
      </w:pPr>
      <w:r>
        <w:rPr>
          <w:rFonts w:cs="Tahoma" w:ascii="Tahoma" w:hAnsi="Tahoma"/>
        </w:rPr>
        <w:t>Il reste à voir le sens de telles gageures et élargir la perspective à des horizons souvent occultés ou inaperçu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question culturale de l’humai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l s’agit de penser le phénomène humain et l’anthropologie différentielle où il se déploie, on sera toujours dans le champ des représentations et c’est là, comme on le verra, qu’il convient de placer le débat, si l’on veut qu’il avance. Le croisement des symbolismes religieux ou philosophiques avec la question de l’humanisme – au sens cette fois de la destination de l’homme – introduit entre eux des différences, sinon des divergences abyssales. Une approche comparatiste est ici du meilleur enseignement et d’une pertinence insoupçonnable quant aux enjeux de la ques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Chine ou l’Inde, pour prendre ces deux exemples majeurs, n’ont pas défini l’humain, ou un de ses pendants, le divin, de la même manière, que l’on compare entre elles leurs anthropologies culturales ou celles-ci, avec leur homologues occidentales. Ni les représentations du temps, de l’espace ou de la nature comme vie et matière, ni la place de l’homme dans le cosmos ou le sens de sa destinée – avec les voies parfois inverses d’un salut par négation –, ni les modalités éthiques de l’action mondaine, ni les identités du masculin et du féminin (1) ou celles du groupe, ne sont les mêmes que dans la tradition ou la philosophie occident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ome ou la Grèce antique, qui ont tant influencé la Renaissance italienne et sa doctrine même de l’humanisme lettré, ont quant à elles, une conception implicite de l’humain aux antipodes de sa définition occidentale d’aujourd’hui. L’esclavage est au cœur de leur économie productive ou domestique, la hiérarchie sociale caractérise l’organisation politique et leurs constitutions ou leur Droit ont un indice de démocratie minimale. Elles produisent pourtant la liberté d’une élite de citoyens et leurs grandioses créations intellectuelles ou esthétiques. Ces dernières seront à la source d’une certaine conception impériale ou citoyenne de l’homme et dans tous les cas le modèle de celui que la Renaissance tentera de promouvoir, comme un idéal. Ce qui plaide déjà pour le relativisme.</w:t>
      </w:r>
    </w:p>
    <w:p>
      <w:pPr>
        <w:pStyle w:val="Normal"/>
        <w:jc w:val="both"/>
        <w:rPr>
          <w:rFonts w:ascii="Tahoma" w:hAnsi="Tahoma" w:cs="Tahoma"/>
        </w:rPr>
      </w:pPr>
      <w:r>
        <w:rPr>
          <w:rFonts w:cs="Tahoma" w:ascii="Tahoma" w:hAnsi="Tahoma"/>
        </w:rPr>
        <w:t>Le christianisme, central et déterminant pour l’Occident est un humanisme en deux sens. Il fait de Dieu un homme. Il met l’humanité au centre de sa doctrine comme pécheresse rédimée par la grâce du sacrifice christique, une théologie trinitaire, la médiation de la foi et un appel universel à l’imitation de son paradigm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 judaïsme n’est pas du tout à la même enseigne. L’homme n’y est nullement au centre, si même considéré comme créature d’un procès divin. Différentes « assignations » posent l’humain – ce qui accomplit son essence éthique – comme but d’une réalisation morale idéale résultante, toujours éloignée plutôt qu’acquise, ayant  à voir avec le dessein de Dieu, artisan suprême de tout réel. La loi est la condition de l’accès à l’humain comme asservissement reconnu à elle et accomplissement d’une potentialité. L’humain n’est ici que comme résultat en quelque sorte ou indice d’un état à atteindre. Conditionnel, il n’est pas donné mais conquis, pas non plus mystérieux comme objet arbitraire d’une grâce accordée (2), mais plutôt un contrat lié à une promesse.</w:t>
      </w:r>
    </w:p>
    <w:p>
      <w:pPr>
        <w:pStyle w:val="Normal"/>
        <w:jc w:val="both"/>
        <w:rPr>
          <w:rFonts w:ascii="Tahoma" w:hAnsi="Tahoma" w:cs="Tahoma"/>
        </w:rPr>
      </w:pPr>
      <w:r>
        <w:rPr>
          <w:rFonts w:cs="Tahoma" w:ascii="Tahoma" w:hAnsi="Tahoma"/>
        </w:rPr>
      </w:r>
    </w:p>
    <w:p>
      <w:pPr>
        <w:pStyle w:val="Normal"/>
        <w:jc w:val="both"/>
        <w:rPr>
          <w:rFonts w:ascii="Tahoma" w:hAnsi="Tahoma" w:cs="Tahoma"/>
          <w:b/>
          <w:b/>
          <w:i/>
          <w:i/>
        </w:rPr>
      </w:pPr>
      <w:r>
        <w:rPr>
          <w:rFonts w:cs="Tahoma" w:ascii="Tahoma" w:hAnsi="Tahoma"/>
          <w:b/>
          <w:i/>
        </w:rPr>
        <w:t>(extraits)</w:t>
      </w:r>
    </w:p>
    <w:p>
      <w:pPr>
        <w:pStyle w:val="Normal"/>
        <w:jc w:val="both"/>
        <w:rPr>
          <w:rFonts w:ascii="Tahoma" w:hAnsi="Tahoma" w:cs="Tahoma"/>
          <w:b/>
          <w:b/>
          <w:i/>
          <w:i/>
        </w:rPr>
      </w:pPr>
      <w:r>
        <w:rPr>
          <w:rFonts w:cs="Tahoma" w:ascii="Tahoma" w:hAnsi="Tahoma"/>
          <w:b/>
          <w:i/>
        </w:rPr>
      </w:r>
    </w:p>
    <w:p>
      <w:pPr>
        <w:pStyle w:val="Heading2"/>
        <w:rPr/>
      </w:pPr>
      <w:r>
        <w:rPr/>
        <w:t>Notes</w:t>
      </w:r>
    </w:p>
    <w:p>
      <w:pPr>
        <w:pStyle w:val="Normal"/>
        <w:jc w:val="both"/>
        <w:rPr>
          <w:rFonts w:ascii="Tahoma" w:hAnsi="Tahoma" w:cs="Tahoma"/>
          <w:i/>
          <w:i/>
        </w:rPr>
      </w:pPr>
      <w:r>
        <w:rPr>
          <w:rFonts w:cs="Tahoma" w:ascii="Tahoma" w:hAnsi="Tahoma"/>
          <w:i/>
        </w:rPr>
        <w:t>1/</w:t>
        <w:tab/>
        <w:t>Les notions de yin (féminin) et de yang (masculin) dans la psychologie comme dans la cosmologie chinoise, créent une anthropologie spécifique assez différente, et fournissent une grille de compréhension des phénomènes physiques ou humains, pertinente sinon opératoire pour une autre interprétation de la vie de la nature et du monde. Sur ce que peut signifier une anthropologie culturale spécifique et différente de celle de l’occident, on peut consulter le classique : La pensée chinoise de M. Granet, Albin Michel, et tous les travaux de F. Jullien, par exemple : Penser du dehors (La Chine), entretiens avec T. Marchaisse, Seuil, 2000 ou Dialogue sur la morale, Biblio-Essais, 1995 ou encore : le Détour et l’accès, Biblio-Essais, 1995. Sur L’Inde et la singulière occultation de ses philosophies dans la pensée occidentale, R.P. Droit a diagnostiqué ce paradoxe et sans doute la perte d’intelligence qui s’ensuit. Si même aujourd’hui la réalité civilisationnelle et son devenir montrent que plus que d’un « oubli », il s’agit d’une imprudence, d’une légèreté ou encore de la présomption occidentale qui tel un boomerang (matériel, dialectique ou logique ?) reviendra interpeller sa prétention à l’exclusivité de ses modes de penser ou offrir des conceptions pas moins pertinentes du réel cosmo-anthropologique… Cf. Roger-Pol Droit, L’oubli de l’Inde, Une amnésie philosophique. Essais, Points, Seuil, 2004.</w:t>
      </w:r>
    </w:p>
    <w:p>
      <w:pPr>
        <w:pStyle w:val="Corpsdetexte2"/>
        <w:rPr/>
      </w:pPr>
      <w:r>
        <w:rPr/>
        <w:t>2/</w:t>
        <w:tab/>
        <w:t>Catholicisme et protestantisme sont sur ce point divisés quant au rôle et à la place des œuvres dans l’économie du salut. Moins importantes pour le premier où le degré de la foi assure le rachat certain des consciences, elles sont pour le second, le seul signe tangible d’une « grâce » accordée ou non selon leur aboutissement dans le parcours temporel.</w:t>
      </w:r>
    </w:p>
    <w:p>
      <w:pPr>
        <w:pStyle w:val="Normal"/>
        <w:jc w:val="both"/>
        <w:rPr>
          <w:rFonts w:ascii="Tahoma" w:hAnsi="Tahoma" w:cs="Tahoma"/>
          <w:i/>
          <w:i/>
        </w:rPr>
      </w:pPr>
      <w:r>
        <w:rPr>
          <w:rFonts w:cs="Tahoma" w:ascii="Tahoma" w:hAnsi="Tahoma"/>
          <w:i/>
        </w:rPr>
        <w:tab/>
        <w:t>Deux théologies sont ici actives dans la constitution du destin occidental de l’homme où, à partir du XVIe siècle, la Réforme luthérienne puis calviniste, orientera la conception plus libre, sinon inquiète, que l’homme se fera de sa place dans le monde et de sa « vocation » terrestre. Des « humanismes » respectifs et différents sont ici à la source d’histoires différentes pour les pays et les peuples concernés.</w:t>
      </w:r>
    </w:p>
    <w:p>
      <w:pPr>
        <w:pStyle w:val="Normal"/>
        <w:jc w:val="both"/>
        <w:rPr>
          <w:rFonts w:ascii="Tahoma" w:hAnsi="Tahoma" w:cs="Tahoma"/>
          <w:i/>
          <w:i/>
        </w:rPr>
      </w:pPr>
      <w:r>
        <w:rPr>
          <w:rFonts w:cs="Tahoma" w:ascii="Tahoma" w:hAnsi="Tahoma"/>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rFonts w:ascii="Tahoma" w:hAnsi="Tahoma" w:cs="Tahoma"/>
      <w:b/>
      <w:sz w:val="22"/>
    </w:rPr>
  </w:style>
  <w:style w:type="paragraph" w:styleId="Heading2">
    <w:name w:val="Heading 2"/>
    <w:basedOn w:val="Normal"/>
    <w:next w:val="Normal"/>
    <w:qFormat/>
    <w:pPr>
      <w:keepNext w:val="true"/>
      <w:numPr>
        <w:ilvl w:val="1"/>
        <w:numId w:val="1"/>
      </w:numPr>
      <w:jc w:val="both"/>
      <w:outlineLvl w:val="1"/>
    </w:pPr>
    <w:rPr>
      <w:rFonts w:ascii="Tahoma" w:hAnsi="Tahoma" w:cs="Tahoma"/>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Tahoma" w:hAnsi="Tahoma" w:cs="Tahoma"/>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0:54:00Z</dcterms:created>
  <dc:creator>Formatel</dc:creator>
  <dc:description/>
  <dc:language>en-US</dc:language>
  <cp:lastModifiedBy>Formatel</cp:lastModifiedBy>
  <dcterms:modified xsi:type="dcterms:W3CDTF">2006-11-05T19:39:00Z</dcterms:modified>
  <cp:revision>3</cp:revision>
  <dc:subject/>
  <dc:title>POUR UN HUMANISME RELATIF</dc:title>
</cp:coreProperties>
</file>