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Humanisme et formation de l’humanit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rPr>
      </w:pPr>
      <w:r>
        <w:rPr>
          <w:rFonts w:cs="Tahoma" w:ascii="Tahoma" w:hAnsi="Tahoma"/>
          <w:i/>
        </w:rPr>
        <w:t>par Philippe Forget</w:t>
      </w:r>
    </w:p>
    <w:p>
      <w:pPr>
        <w:pStyle w:val="Normal"/>
        <w:jc w:val="both"/>
        <w:rPr>
          <w:rFonts w:ascii="Tahoma" w:hAnsi="Tahoma" w:cs="Tahoma"/>
          <w:i/>
          <w:i/>
        </w:rPr>
      </w:pPr>
      <w:r>
        <w:rPr>
          <w:rFonts w:cs="Tahoma" w:ascii="Tahoma" w:hAnsi="Tahoma"/>
          <w:i/>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La vie n’est pas un problème à résoudre mais une réalité à expérimenter     </w:t>
      </w:r>
    </w:p>
    <w:p>
      <w:pPr>
        <w:pStyle w:val="Normal"/>
        <w:jc w:val="both"/>
        <w:rPr>
          <w:rFonts w:ascii="Tahoma" w:hAnsi="Tahoma" w:cs="Tahoma"/>
          <w:i/>
          <w:i/>
        </w:rPr>
      </w:pPr>
      <w:r>
        <w:rPr>
          <w:rFonts w:cs="Tahoma" w:ascii="Tahoma" w:hAnsi="Tahoma"/>
          <w:i/>
        </w:rPr>
        <w:t>Guillaume d’Orange</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terme d’« humanisme » est aujourd’hui un de ces mots dont on aurait du mal à préciser le sens. La main sur le cœur, bien des apôtres du système humanitaire aiment à se faire acclamer comme humanistes par l’opinion médiatique. La revendication pléthorique des droits se voit aussi consacrée au nom de l’humanisme. Comme l’homme, d’une certaine manière, parle toujours de l’homme, toute manifestation morale et politique peut être qualifiée d’humaniste. Les pouvoirs religieux, eux-mêmes, se targuent d’être les fondements d’une civilisation humaniste. La soif de séduction populaire les presse d’occulter la suzeraineté de leur dieu sur l’homme. Pourtant, dans toute perspective théologique, l’être humain ne s’appartient pas, il relève de l’arbitre divin, il trouve sa fondation ou sa résolution dans une origine suprasensible. L’idée d’une auto-édification des hommes, voire d’une auto-fondation de l’être humain, est par principe étrangère à toutes les métaphysiques religieuses et aux institutions qui les incar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humanisme a été cependant un trait fondamental de la civilisation occidentale. Si dans ce dernier mot, la racine « civil » est déterminante, alors l’humanisme est bien intrinsèquement lié au déploiement des forces autonomes de l’esprit, qui entreprennent consciemment de bâtir la cité terrestre, sans faute à rédimer ou Temps à accomplir. De l’antiquité à la modernité, perdure une tradition humaniste qui lutte pour la splendeur du séjour de l’homme. Éprise d’indépendance, elle a toujours brandi les vertus de la toge, du verbe et de l’essai, face aux certitudes du glaive, du sceptre et du dog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Renaissance a porté au plus haut point cette tradition. Suivre l’élan de ses penseurs éclairera la notion d’humanisme si galvaudée. Partant, elle aura valeur heuristique pour découvrir ce qu’il en est de l’humanité contemporaine.</w:t>
      </w:r>
    </w:p>
    <w:p>
      <w:pPr>
        <w:pStyle w:val="Normal"/>
        <w:jc w:val="both"/>
        <w:rPr>
          <w:rFonts w:ascii="Tahoma" w:hAnsi="Tahoma" w:cs="Tahoma"/>
        </w:rPr>
      </w:pPr>
      <w:r>
        <w:rPr>
          <w:rFonts w:cs="Tahoma" w:ascii="Tahoma" w:hAnsi="Tahoma"/>
        </w:rPr>
      </w:r>
    </w:p>
    <w:p>
      <w:pPr>
        <w:pStyle w:val="Heading1"/>
        <w:rPr/>
      </w:pPr>
      <w:r>
        <w:rPr/>
        <w:t>Humanisme civique et rôle politique de la philolog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 XIVe à la fin du XVIe siècle, les humanistes ont profondément transformé la civilisation européenne. Ils ne connaissent certes pas l’idée d’humanisme puisque celle-ci a été inventée au début du XIXe pour donner à l’instruction bourgeoise un supplément d’âme. Ils cultivaient, en revanche, les studia humanitatis, les arts du langage, qu’il fût poétique, juridique ou architectural, et la science des lettres, parce qu’ils avaient compris que la liberté du citoyen et l’excellence de sa vie se jouaient d’abord dans la formation et la disposition des mots, signes et formes. C’est à travers la discipline des langages que l’homme se construit individuellement et collectiv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 souci d’une éducation qui tend à la liberté et à l’excellence, a de profonds motifs politiques. Les premiers humanistes italiens apparaissent, en effet, au Trecento puis au Quattrocento dans les cités libres et florissantes du regnum italicum1. Celles-ci doivent défendre leurs libertés face aux princes et seigneurs des terres d’Empire ou des États pontificaux. Lutter contre le régime monarchique, c’est lutter contre l’asservissement et la corruption des âmes. L’humanisme civique entend donc donner au peuple les armes politiques, morales et intellectuelles de sa liberté. Il n’est pas étonnant que les humanistes italiens soient des magistrats ou des juristes, ou du moins aient une formation juridique. Ils incarnent la mobilisation spirituelle de la bourgeoisie industrieuse et négociante, et des gentilshommes urbains, contre l’ingérence des signori et leur soldatesque. Comme le remarque E. Kantorowicz2, poètes et humanistes débutent souvent leur carrière par l’étude du droit. Pétrarque (1304-1374) a ainsi étudié le droit, probablement sous la direction de juristes aussi éminents qu’Oldradus de Ponte et de Jean André. Salutati, Bruni, Alberti, puis plus tard Politien, firent aussi des études jurid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is les humanistes n’assimilent pas passivement les grands textes de droit de leur époque, tel le Code de Justinien. Face aux tenants de l’ordre scolastique et clérical, qui posent le caractère immédiatement valide du droit issu de ces textes, le génie des humanistes consiste à contextualiser les œuvres juridiques héritées du passé, et au premier chef, à les situer dans l’histoire. Des humanistes comme Lorenzo Valla (1407-1457), puis Guillaume Budé (1467-1540), inventent là une tout autre approche herméneutique des textes juridiques : le corps romain du droit civique ne saurait être considéré comme ratio scripta, raison écrite intemporelle, qui régirait directement les relations civiles, il doit être soumis à la critique historique et philologique qui le tient désormais comme une compilation de textes hétérogènes par leurs époques mêmes3. En montrant, par exemple, que le Code justinien est un agrégat mal ficelé de textes nés dans des contextes différents, l’humanisme juridique met au jour une rationalité herméneutique qui, s’appuyant sur l’invention de techniques d’investigation des textes en matière historique, philologique, sémantique et grammaticale, libère la pratique du droit des préjugés dogmatiques de la tradition. Celle-ci n’est pas niée, mais la validation de ses textes dépend dorénavant de leur cohérence historique et de leur accord avec le bien de la res publica où se mettent en jeu les libertés du peup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 faisant, l’humanisme juridique déconstruit l’autorité temporelle des Papes que ceux-ci jugeaient irréfragable, et ouvre la voie à l’autonomisation du pouvoir politique, celui des républiques populaires ou des monarch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cette productivité historique et politique qu’ont conférée aux humanistes les techniques de la critique philologique et historique, Lorenzo Valla en donne un magistral exemple. Dans sa Declamatio, il opère une démonstration philologique du caractère faux de la prétendue Donation de Constantin, affichée par la papauté comme un document légal par lequel l’empereur Constantin aurait remis à l’évêque de Rome la souveraineté sur l’empire d’Occident. Par ce seul travail critique sur les matériaux linguistiques du texte, Valla délégitime radicalement les prétentions d’Eugène IV à bénéficier de la translatio imperii et s’ériger comme l’empereur de l’Europe chrétienne. En ruinant scientifiquement la validité juridique de ce texte, Lorenzo Valla permet l’affirmation du pouvoir civil face à la norme religie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tte méthodologie humaniste nourrira d’ailleurs les arguments du parti des Politiques en France pendant les guerres de religion. Les Politiques convaincront le roi Henri III que le bien du royaume est tout autant au-dessus de la normalisation catholique, voulue par la Ligue et le parti espagnol, que des entreprises huguenotes soutenues par l’Angleterre. L’humanisme civique fonde et amorce le processus de laïcisation des républiques européennes. Avec lui, les affaires politiques acquièrent leur raison propre, et l’espace public apparaît comme une immanence des forces de la cité, réglée par la raison, mais aussi jouée par les passions et les discours.</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1:57:00Z</dcterms:created>
  <dc:creator>Formatel</dc:creator>
  <dc:description/>
  <dc:language>en-US</dc:language>
  <cp:lastModifiedBy>Formatel</cp:lastModifiedBy>
  <dcterms:modified xsi:type="dcterms:W3CDTF">2006-11-05T09:45:00Z</dcterms:modified>
  <cp:revision>5</cp:revision>
  <dc:subject/>
  <dc:title>HUMANISME ET FORMATION</dc:title>
</cp:coreProperties>
</file>