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ÉRASME ET LE LIBRE ARBITRE</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par Jean-Claude Margolin</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Dans le destin de celui que l’on appelle souvent le prince des humanistes et qu’il me plaît d’appeler le précepteur de l’Europe (1) (ce qui, en fait, n’est guère différent, si ce n’est que l’accent est mis sur sa pensée, son œuvre et sa pratique de pédagogue engagé dans le combat contre la « barbarie » et l’éducation à l’ancienne mode, sous-produit d’une scolastique décadente), les années 1520-1525 marquent un tournant d’une importance extrême et aux conséquences à longue porté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homme, un moine saxon, ermite de saint Augustin, professeur d’écriture sainte à l’université de Wittenberg (2), commentateur des Psaumes et des Épîtres aux Romains, aux Galates et aux Hébreux, avait commencé, sans connaître Érasme, de suivre le même parcours que lui, dans son orientation réformiste et son enthousiasme pour la théologie paulinienne. Érasme avait entendu parler (mais assez vaguement) du Docteur Marin Luther dès les années 1515-1516, époque où il publiait la première édition de sa traduction personnelle du Nouveau Testament (3) et où il ouvrait un immense chantier d’éditions, de traductions et d’exégèses patristiques (4). C’est vers la mi-décembre 1516 que Luther s’est adressé à Érasme pour la première fois, et encore, par l’intermédiaire d’un ami, et l’un de ses premiers lieutenants, l’humaniste et théologien Georg Burkhard de Spalt (plus connu sous le nom de Spalatinus (5), maître ès arts de Wittenberg, chapelain, bibliothécaire et secrétaire de l’Électeur Frédéric de Saxe (6). Dans cette lettre (7), Spalatin ne parlait alors que d’« un prêtre de l’ordre de saint Augustin » (Érasme appartenait lui-même, depuis son séjour au couvent de Steyn autour des années 1490, à l’ordre des chanoines réguliers de saint Augustin). Il écrit : « Je viens d’être sollicité par un prêtre, un moine augustin, connu autant pour la sainteté de sa vie que par ses grades en théologie, et lui aussi, partisan déclaré de ta célébrité […] Je t’adjure par le Christ de prendre ma lettre en bonne et juste part : Dieu m’en est témoin, je ne cherche, une fois introduit auprès de toi qu’à répondre aux prières d’un ami fort scrupuleux et à me rendre compte un jour que j’ai été utile à la postérité […] Mon Prince très clément, le duc Frédéric de Saxe […] vient de voir avec admiration les oeuvres de saint Jérôme, si bien restaurées par ta critique [… ] » (8). Érasme pouvait considérer alors ce « prêtre augustin » comme un allié, animé des mêmes pensées réformatrices contre les abus qu’ils dénonçaient tous deux dans l’Église romaine (9) et dans la politique du Vatican. Érasme estimait que ce lointain docteur (dont il ne connaissait pas encore le nom) était porté par une foi identique à la sienne pour redonner aux Évangiles leur lustre, c’est-à-dire leur sens véritable, une fois débarrassés de leurs gloses multiples et contradictoires empilées au cours des siècles sur le texte sacré, ainsi que des erreurs matérielles, orthographiques, grammaticales, syntaxiques, lexicales, et par conséquent sémantiques, laissées par des scribes insuffisamment lettrés. Érasme, l’aîné (il avait une quinzaine d’années de plus que Luther, et avait acquis dans l’Europe savante et dans la « République chrétienne » un prestige auquel le Docteur Luther ne pouvait évidemment pas prétendre à l’époque), sera bientôt considéré par le moine saxon comme un guide, un maître à admirer autant qu’à aimer. Mais cet élan ne durera gu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Heading2"/>
        <w:rPr/>
      </w:pPr>
      <w:r>
        <w:rPr/>
        <w:t>Notes</w:t>
      </w:r>
    </w:p>
    <w:p>
      <w:pPr>
        <w:pStyle w:val="Normal"/>
        <w:jc w:val="both"/>
        <w:rPr>
          <w:rFonts w:ascii="Tahoma" w:hAnsi="Tahoma" w:cs="Tahoma"/>
        </w:rPr>
      </w:pPr>
      <w:r>
        <w:rPr>
          <w:rFonts w:cs="Tahoma" w:ascii="Tahoma" w:hAnsi="Tahoma"/>
        </w:rPr>
        <w:t>1/</w:t>
        <w:tab/>
        <w:t>Je me permets de renvoyer à mon livre, qui porte ce titre, et qui a été publié en 1994 à Paris, chez Fayard.</w:t>
      </w:r>
    </w:p>
    <w:p>
      <w:pPr>
        <w:pStyle w:val="Normal"/>
        <w:jc w:val="both"/>
        <w:rPr>
          <w:rFonts w:ascii="Tahoma" w:hAnsi="Tahoma" w:cs="Tahoma"/>
        </w:rPr>
      </w:pPr>
      <w:r>
        <w:rPr>
          <w:rFonts w:cs="Tahoma" w:ascii="Tahoma" w:hAnsi="Tahoma"/>
        </w:rPr>
        <w:t>2/</w:t>
        <w:tab/>
        <w:t>Où il avait été promu docteur le 19 octobre 1512, à l’âge de 29 ans.</w:t>
      </w:r>
    </w:p>
    <w:p>
      <w:pPr>
        <w:pStyle w:val="Normal"/>
        <w:jc w:val="both"/>
        <w:rPr>
          <w:rFonts w:ascii="Tahoma" w:hAnsi="Tahoma" w:cs="Tahoma"/>
        </w:rPr>
      </w:pPr>
      <w:r>
        <w:rPr>
          <w:rFonts w:cs="Tahoma" w:ascii="Tahoma" w:hAnsi="Tahoma"/>
        </w:rPr>
        <w:t>3/</w:t>
        <w:tab/>
        <w:t>Nouveau Testament grec et latin, qu’il intitule alors Novum Instrumentum, avant de revenir, dans la seconde édition (de 1519), et pour s’accorder à ses censeurs, à l’expression traditionnelle de Novum Testamentum. Rappelons toutefois que cette édition originale avait pour dédicataire le pape en personne, Léon X.</w:t>
      </w:r>
    </w:p>
    <w:p>
      <w:pPr>
        <w:pStyle w:val="Normal"/>
        <w:jc w:val="both"/>
        <w:rPr>
          <w:rFonts w:ascii="Tahoma" w:hAnsi="Tahoma" w:cs="Tahoma"/>
        </w:rPr>
      </w:pPr>
      <w:r>
        <w:rPr>
          <w:rFonts w:cs="Tahoma" w:ascii="Tahoma" w:hAnsi="Tahoma"/>
        </w:rPr>
        <w:t>4/</w:t>
        <w:tab/>
        <w:t>En particulier les chantiers de saint Augustin et de saint Jérôme, dont il publiera successivement les œuvres complètes.</w:t>
      </w:r>
    </w:p>
    <w:p>
      <w:pPr>
        <w:pStyle w:val="Normal"/>
        <w:jc w:val="both"/>
        <w:rPr>
          <w:rFonts w:ascii="Tahoma" w:hAnsi="Tahoma" w:cs="Tahoma"/>
        </w:rPr>
      </w:pPr>
      <w:r>
        <w:rPr>
          <w:rFonts w:cs="Tahoma" w:ascii="Tahoma" w:hAnsi="Tahoma"/>
        </w:rPr>
        <w:t>5/</w:t>
        <w:tab/>
        <w:t>Sur Spalatin, v. la notice de I. Höss, in Contemporaries of Erasmus, éd. P. G. Bietenholz, Toronto, Univ. Press, t. III, 1987, pp. 266-268.</w:t>
      </w:r>
    </w:p>
    <w:p>
      <w:pPr>
        <w:pStyle w:val="Normal"/>
        <w:jc w:val="both"/>
        <w:rPr>
          <w:rFonts w:ascii="Tahoma" w:hAnsi="Tahoma" w:cs="Tahoma"/>
        </w:rPr>
      </w:pPr>
      <w:r>
        <w:rPr>
          <w:rFonts w:cs="Tahoma" w:ascii="Tahoma" w:hAnsi="Tahoma"/>
        </w:rPr>
        <w:t>6/</w:t>
        <w:tab/>
        <w:t>Frédéric III, dit le Sage, Grand Electeur de Saxe, mécène et ami d’Érasme et de Luther, mais surtout protecteur de ce dernier (Il est mort en mai 1525, soit avant la publication de la violente réplique de son « protégé » à l’ouvrage d’Érasme.)</w:t>
      </w:r>
    </w:p>
    <w:p>
      <w:pPr>
        <w:pStyle w:val="Normal"/>
        <w:jc w:val="both"/>
        <w:rPr>
          <w:rFonts w:ascii="Tahoma" w:hAnsi="Tahoma" w:cs="Tahoma"/>
        </w:rPr>
      </w:pPr>
      <w:r>
        <w:rPr>
          <w:rFonts w:cs="Tahoma" w:ascii="Tahoma" w:hAnsi="Tahoma"/>
        </w:rPr>
        <w:t>7/</w:t>
        <w:tab/>
        <w:t>Texte original dans Opus Epistolarum Des. Erasmi Roterodami, éd. P. S. Allen [= Allen], Oxford, 1906-1958, t. II, ep. 501.</w:t>
      </w:r>
    </w:p>
    <w:p>
      <w:pPr>
        <w:pStyle w:val="Normal"/>
        <w:jc w:val="both"/>
        <w:rPr>
          <w:rFonts w:ascii="Tahoma" w:hAnsi="Tahoma" w:cs="Tahoma"/>
        </w:rPr>
      </w:pPr>
      <w:r>
        <w:rPr>
          <w:rFonts w:cs="Tahoma" w:ascii="Tahoma" w:hAnsi="Tahoma"/>
        </w:rPr>
        <w:t>8/</w:t>
        <w:tab/>
        <w:t>Trad. M. A. Nauwelaerts et alii, La Correspondance d’Érasme, Bruxelles, University Press, 1974, t. II, p. 541.</w:t>
      </w:r>
    </w:p>
    <w:p>
      <w:pPr>
        <w:pStyle w:val="Normal"/>
        <w:jc w:val="both"/>
        <w:rPr>
          <w:rFonts w:ascii="Tahoma" w:hAnsi="Tahoma" w:cs="Tahoma"/>
        </w:rPr>
      </w:pPr>
      <w:r>
        <w:rPr>
          <w:rFonts w:cs="Tahoma" w:ascii="Tahoma" w:hAnsi="Tahoma"/>
        </w:rPr>
        <w:t>9/</w:t>
        <w:tab/>
        <w:t>Notamment l’abus, et surtout le trafic, des indulgences, mais aussi le mode de vie scandaleusement fastueux de la plupart des prélats gravitant autour de la Curie romaine, ou même de certains papes ; le culte exagéré des saints ; l’immoralité ou l’ignorance (ou les deux à la fois) de trop nombreux membres du clergé ; le luxe tapageur, insolent et terriblement dispendieux des églises ; le cérémonial méticuleux et routinier qui détournait les fidèles de la perception limpide de la Parole du Christ, etc.</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2:15:00Z</dcterms:created>
  <dc:creator>Formatel</dc:creator>
  <dc:description/>
  <dc:language>en-US</dc:language>
  <cp:lastModifiedBy>Formatel</cp:lastModifiedBy>
  <dcterms:modified xsi:type="dcterms:W3CDTF">2006-11-04T22:22:00Z</dcterms:modified>
  <cp:revision>6</cp:revision>
  <dc:subject/>
  <dc:title>ÉRASME ET LE LIBRE ARBITRE</dc:title>
</cp:coreProperties>
</file>