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rPr>
      </w:pPr>
      <w:r>
        <w:rPr>
          <w:rFonts w:cs="Tahoma" w:ascii="Tahoma" w:hAnsi="Tahoma"/>
          <w:b/>
          <w:sz w:val="22"/>
        </w:rPr>
        <w:t>Comment fait-on une époque ?</w:t>
      </w:r>
    </w:p>
    <w:p>
      <w:pPr>
        <w:pStyle w:val="Normal"/>
        <w:jc w:val="both"/>
        <w:rPr>
          <w:rFonts w:ascii="Tahoma" w:hAnsi="Tahoma" w:cs="Tahoma"/>
          <w:b/>
          <w:b/>
          <w:sz w:val="22"/>
        </w:rPr>
      </w:pPr>
      <w:r>
        <w:rPr>
          <w:rFonts w:cs="Tahoma" w:ascii="Tahoma" w:hAnsi="Tahoma"/>
          <w:b/>
          <w:sz w:val="22"/>
        </w:rPr>
        <w:t>Humanisme et rénovation selon Giordano Brun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par Luca Salza</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dversaire hardi de la vieille physique, et destructeur du ciel de Dante, Bruno a déjà un vif sentiment de la nouvelle expérience à laquelle la nature devrait s’adapter pour nous révéler ses propres lois. Humaniste dans le sens le plus italien du mot, il oppose l’éthique naturelle de la raison des choses à toute forme traditionnelle de religion. Et comme le philosophe et l’homme ne font qu’un chez lui, Bruno est missionnaire de sa propre foi et embrasse le martyre comme si c’était une partie de son devoir.</w:t>
      </w:r>
    </w:p>
    <w:p>
      <w:pPr>
        <w:pStyle w:val="Normal"/>
        <w:jc w:val="both"/>
        <w:rPr>
          <w:rFonts w:ascii="Tahoma" w:hAnsi="Tahoma" w:cs="Tahoma"/>
        </w:rPr>
      </w:pPr>
      <w:r>
        <w:rPr>
          <w:rFonts w:cs="Tahoma" w:ascii="Tahoma" w:hAnsi="Tahoma"/>
        </w:rPr>
        <w:t>A. Labri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humanisme peut-il se réduire aux humanités ? Ne risque-t-il pas de devenir ainsi un synonyme de la pétrification de la culture ? C’est comme si la tâche d’une civilisation se résumait à la pure conservation de son passé. Mais sommes-nous vraiment obligés de faire de l’humanisme un mouvement tourné exclusivement vers l’antique ? N’est-il pas préférable de parler d’humanisme en s’éloignant de la rhétorique ? Non pas lorsqu’il y a des livres, mais là où il y a tout simplement une « clairière », là où l’homme a commencé son activité de conquête, de déboisement, de culture de nouvelles terres. Certes, dans cette aventure, les livres n’ont pas manqué, mais ils ne sont pas des fifres, ils sont des aiguillons vers d’autres recherches, d’autres champs. Sénèque l’avait déjà parfaitement compris : « Aussi je vénère les découvertes de la sagesse et leurs auteurs ; je brûle de les partager comme l’héritage d’une longue suite d’aïeux. C’est pour moi qu’ils l’amassèrent, pour moi qu’ils y mirent leurs sueurs. Mais agissons en bon père de famille : agrandissons l’héritage, et qu’il passe plus riche à nos neveux. Il reste encore, et il restera beaucoup à faire ; et pour qui naîtra mille siècles plus tard, la voie à de nouvelles conquêtes ne sera pas fermée » (Lettre à Lucilius, 64).</w:t>
      </w:r>
    </w:p>
    <w:p>
      <w:pPr>
        <w:pStyle w:val="Normal"/>
        <w:jc w:val="both"/>
        <w:rPr>
          <w:rFonts w:ascii="Tahoma" w:hAnsi="Tahoma" w:cs="Tahoma"/>
        </w:rPr>
      </w:pPr>
      <w:r>
        <w:rPr>
          <w:rFonts w:cs="Tahoma" w:ascii="Tahoma" w:hAnsi="Tahoma"/>
        </w:rPr>
        <w:t>Cette « curiositas », cette intelligence en inventions, dont parle le chœur de l’Antigone de Sophocle, est moins liée aux livres qu’à la parole en tant que telle. C’est que la parole construit le monde, comme l’a enseigné le De oratore de Cicéron (1 8, 30 sq.).</w:t>
      </w:r>
    </w:p>
    <w:p>
      <w:pPr>
        <w:pStyle w:val="Normal"/>
        <w:jc w:val="both"/>
        <w:rPr>
          <w:rFonts w:ascii="Tahoma" w:hAnsi="Tahoma" w:cs="Tahoma"/>
        </w:rPr>
      </w:pPr>
      <w:r>
        <w:rPr>
          <w:rFonts w:cs="Tahoma" w:ascii="Tahoma" w:hAnsi="Tahoma"/>
        </w:rPr>
        <w:t>Dans cette perspective on peut comprendre pourquoi Giordano Bruno, pourfendeur de toute culture livresque, des « studia humanitatis », assimilées tout court au pédantisme, reprend l’idée d’une autoformation humaine à travers l’intellect, c’est-à-dire la parole (et la main,c’est-à-dire la technique, mais les deux choses ne font qu’une), donc le cœur même de cet humanisme, que nous essayons de dégager moins dans la poussière des bibliothèques que dans la puissance de l’effectivité : « Les dieux ont donné à l’homme l’intellect et les mains, et l’avaient fait semblables à eux, en lui donnant un pouvoir sur les autres animaux : ce dernier consiste à pouvoir agir non seulement en suivant la nature et le cours des choses, mais aussi en dehors des lois de la nature ; ainsi, en formant ou en pouvant former d’autres natures, d’autres cours, d’autres ordres, avec son ingenium, avec cette liberté sans laquelle il n’y aurait pas de similitude [entre l’homme et dieu], l’homme sait qu’il doit rester le dieu de la terre »1.</w:t>
      </w:r>
    </w:p>
    <w:p>
      <w:pPr>
        <w:pStyle w:val="Normal"/>
        <w:jc w:val="both"/>
        <w:rPr>
          <w:rFonts w:ascii="Tahoma" w:hAnsi="Tahoma" w:cs="Tahoma"/>
        </w:rPr>
      </w:pPr>
      <w:r>
        <w:rPr>
          <w:rFonts w:cs="Tahoma" w:ascii="Tahoma" w:hAnsi="Tahoma"/>
        </w:rPr>
        <w:t>On l’aura compris : l’enjeu de l’humanisme ne sera plus le passé, mais la rénov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2:26:00Z</dcterms:created>
  <dc:creator>Formatel</dc:creator>
  <dc:description/>
  <dc:language>en-US</dc:language>
  <cp:lastModifiedBy>Formatel</cp:lastModifiedBy>
  <dcterms:modified xsi:type="dcterms:W3CDTF">2006-11-04T22:27:00Z</dcterms:modified>
  <cp:revision>4</cp:revision>
  <dc:subject/>
  <dc:title>Comment fait-on une époque </dc:title>
</cp:coreProperties>
</file>