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2"/>
        </w:rPr>
      </w:pPr>
      <w:r>
        <w:rPr>
          <w:rFonts w:cs="Tahoma" w:ascii="Tahoma" w:hAnsi="Tahoma"/>
          <w:b/>
          <w:sz w:val="22"/>
        </w:rPr>
        <w:t>L’AMBIGUÏTÉ DE LA BIENFAISANCE</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i/>
          <w:i/>
        </w:rPr>
      </w:pPr>
      <w:r>
        <w:rPr>
          <w:rFonts w:cs="Tahoma" w:ascii="Tahoma" w:hAnsi="Tahoma"/>
          <w:b/>
          <w:i/>
        </w:rPr>
        <w:t>(extraits)</w:t>
      </w:r>
    </w:p>
    <w:p>
      <w:pPr>
        <w:pStyle w:val="Normal"/>
        <w:jc w:val="both"/>
        <w:rPr>
          <w:rFonts w:ascii="Tahoma" w:hAnsi="Tahoma" w:cs="Tahoma"/>
          <w:b/>
          <w:b/>
          <w:i/>
          <w:i/>
        </w:rPr>
      </w:pPr>
      <w:r>
        <w:rPr>
          <w:rFonts w:cs="Tahoma" w:ascii="Tahoma" w:hAnsi="Tahoma"/>
          <w:b/>
          <w:i/>
        </w:rPr>
      </w:r>
    </w:p>
    <w:p>
      <w:pPr>
        <w:pStyle w:val="Normal"/>
        <w:jc w:val="both"/>
        <w:rPr>
          <w:rFonts w:ascii="Tahoma" w:hAnsi="Tahoma" w:cs="Tahoma"/>
          <w:i/>
          <w:i/>
        </w:rPr>
      </w:pPr>
      <w:r>
        <w:rPr>
          <w:rFonts w:cs="Tahoma" w:ascii="Tahoma" w:hAnsi="Tahoma"/>
          <w:i/>
        </w:rPr>
        <w:t>par Lambros Couloubaritsis</w:t>
      </w:r>
    </w:p>
    <w:p>
      <w:pPr>
        <w:pStyle w:val="Normal"/>
        <w:jc w:val="both"/>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philanthropie en quête de sen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ar les multiples pressions qui s’impose à lui, qu’elles proviennent de la nature, de la famille, de l’école, de monde du travail, de la société, du monde économique, chaque être humain vit sans cesse avec des souffrances. Comme je l’ai montré ailleurs1, la souffrance est singulière, car elle est vécue principalement par celui qui souffre. Toutefois, l’être souffrant l’exprime et la diffuse aux autres, qui la vivent autrement et à leur façon. Si la première forme de souffrance atteste une proximité quasi absolue avec une réalité qui n’a rien d’une fiction, la deuxième met en œuvre plusieurs modes de proximité spatio-temporels et relationnels, qui supposent des réponses variées à l’appel de l’être souffrant. La famille, les amis, l’école, le milieu hospitalier, etc. jouent un rôle important dans ce mode de proximité. Fondée le plus souvent sur la confiance, ce type de proximité concerne aussi l’action de donner et de recevoir, la solidarité et la générosité, donc aussi ce qu’on appelait autrefois la bienfaisance et la charité.</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Mais les souffrances ne se limitent pas à cet espace restreint des proches, elles se situent également à distance, entre notre voisinage et le bout de notre planète, elles sont partout, innombrables et variées, elles touchent des millions d’êtres humains qui vivent dans la pauvreté, les maladies, les guerres, les violences multiples, la prostitution, le proxénétisme, les drogues, l’exploitation dans le travail, etc. Dans le temps, où le monde proximal de chacun était restreint, ces souffrances étaient opaques pour la plupart d’entre nous, elles étaient éloignées et inaccessibles. On se souciait peu des êtres vivant au-delà de la sphère européenne avant l’évangélisation et la colonisation qui, cependant, ont mis en valeur davantage la supériorité de l’homme européen et de ses croyances et performances que la nécessité de prendre en charge les souffrances de ceux qu’on évangélisa et colonisa. Rarement on songea à répandre des bienfaits susceptibles de promouvoir leur dignité.</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ertes, l’expansion européenne s’est accompagnée de certaines valeurs altruistes, comme la charité et la compassion, mais leur caractère théologique a toujours subverti toute prise en charge de l’homme en tant que tel, dans cette vie même et pour lui-même. La colonisation a laissé des traces indélébiles qui ont influencé l’histoire de l’émancipation des peuples, dont les conséquences tragiques sont plus que jamais visibles aujourd’hui. Mais en deux siècles, le monde a beaucoup changé : il a accompli des progrès énormes, tout en subissant des destructions considérables. Depuis que les Européens eux-mêmes goûtèrent à la liberté (politique, économique, idéologique et nationale), ils ont consenti à accorder une attention particulière aux luttes pour toutes les formes d’émancipation en faveur de l’homme même. C’est dans ce nouveau contexte que, face aux multiples agressions de la nature et aux antagonismes humains, l’idée d’une solidarité entre les êtres fit son chemin et supplanta les concepts traditionnels de bienfaisance et de charité. Or cette évolution ne s’est pas faite sans obstacles et, le plus souvent, elle s’est réalisée en dehors ou au détriment de nombreux peuples non européens, abandonnés à leur sort dès lors que les intérêts économiques des puissances occidentales n’avaient plus de marge suffisante pour exploiter les richesses de leurs pays. Mais il ne faut pas oublier, non plus, que, dans notre proximité, certaines populations européennes également n’ont pas davantage profité des progrès et demeurent encore souvent étrangères au mouvement historique amorcé par les Lumières et les progrès techniques et économiqu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i/>
          <w:i/>
        </w:rPr>
      </w:pPr>
      <w:r>
        <w:rPr>
          <w:rFonts w:cs="Tahoma" w:ascii="Tahoma" w:hAnsi="Tahoma"/>
          <w:b/>
          <w:i/>
        </w:rPr>
        <w:t>(extrait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5T09:43:00Z</dcterms:created>
  <dc:creator>Formatel</dc:creator>
  <dc:description/>
  <dc:language>en-US</dc:language>
  <cp:lastModifiedBy>Formatel</cp:lastModifiedBy>
  <dcterms:modified xsi:type="dcterms:W3CDTF">2006-11-05T09:44:00Z</dcterms:modified>
  <cp:revision>2</cp:revision>
  <dc:subject/>
  <dc:title>L’AMBIGUÏTÉ DE LA BIENFAISANCE</dc:title>
</cp:coreProperties>
</file>