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L’occultation en philosophie ou les secrets du monde. Thèses</w:t>
      </w:r>
    </w:p>
    <w:p>
      <w:pPr>
        <w:pStyle w:val="Normal"/>
        <w:spacing w:before="0" w:after="0"/>
        <w:jc w:val="both"/>
        <w:rPr/>
      </w:pPr>
      <w:r>
        <w:rPr/>
        <w:t>par Bruno Pinchard</w:t>
      </w:r>
    </w:p>
    <w:p>
      <w:pPr>
        <w:pStyle w:val="Normal"/>
        <w:spacing w:before="0" w:after="0"/>
        <w:jc w:val="both"/>
        <w:rPr/>
      </w:pPr>
      <w:r>
        <w:rPr/>
      </w:r>
    </w:p>
    <w:p>
      <w:pPr>
        <w:pStyle w:val="Normal"/>
        <w:spacing w:before="0" w:after="0"/>
        <w:ind w:firstLine="227"/>
        <w:jc w:val="both"/>
        <w:rPr/>
      </w:pPr>
      <w:r>
        <w:rPr/>
        <w:t xml:space="preserve">1 Dans la Scienza nuova, au chapitre des Principes, Vico croit pouvoir affirmer que dans l’obscurité qui touche les origines de l’humanité, nous voyons paraître au moins cette lumière qui ne connaîtra pas de déclin, la lumière d’une vérité qui ne peut être jamais remise en doute : ce monde des sociétés humaines a été fait par les hommes. Aussi pouvons-nous, en fait, parce que nous le devons en droit, retrouver les principes du monde humain dans les seules modifications de notre âme </w:t>
      </w:r>
      <w:r>
        <w:rPr>
          <w:vertAlign w:val="superscript"/>
        </w:rPr>
        <w:t>1</w:t>
      </w:r>
      <w:r>
        <w:rPr/>
        <w:t>.</w:t>
      </w:r>
    </w:p>
    <w:p>
      <w:pPr>
        <w:pStyle w:val="Normal"/>
        <w:spacing w:before="0" w:after="0"/>
        <w:ind w:firstLine="227"/>
        <w:jc w:val="both"/>
        <w:rPr/>
      </w:pPr>
      <w:r>
        <w:rPr/>
        <w:t>Tel est le cogito qui ouvre l’anthropologie moderne, cogito non plus solitaire, mais fondateur d’un règne humain soumis à l’intelligibilité d’un critère unique, le faire, l’agir créateur des hommes. Cette certitude que la philosophie de l’homme dépend de la pensée de l’agir est devenue si universelle que c’est sur elle que Heidegger ouvrira à son tour sa Lettre sur l’humanisme, et c’est depuis la question de l’agir qu’il invitera à reprendre la question de l’être.</w:t>
      </w:r>
    </w:p>
    <w:p>
      <w:pPr>
        <w:pStyle w:val="Normal"/>
        <w:spacing w:before="0" w:after="0"/>
        <w:ind w:firstLine="227"/>
        <w:jc w:val="both"/>
        <w:rPr/>
      </w:pPr>
      <w:r>
        <w:rPr/>
        <w:t xml:space="preserve">Proposer une intuition ésotérique de la réalité, entrer dans cette « discussion de l’interne » que recommandait Leibniz dès les premières lignes de la Théodicée </w:t>
      </w:r>
      <w:r>
        <w:rPr>
          <w:vertAlign w:val="superscript"/>
        </w:rPr>
        <w:t>2</w:t>
      </w:r>
      <w:r>
        <w:rPr/>
        <w:t>, c’est résister scandaleusement au verdict de Vico, un verdict qui s’élève d’autant plus haut qu’il s’est montré capable de mettre la poésie et les poètes de son côté en reconnaissant dans le faire poétique le type le plus achevé de l’agir créateur humain.</w:t>
      </w:r>
    </w:p>
    <w:p>
      <w:pPr>
        <w:pStyle w:val="Normal"/>
        <w:spacing w:before="0" w:after="0"/>
        <w:ind w:firstLine="227"/>
        <w:jc w:val="both"/>
        <w:rPr/>
      </w:pPr>
      <w:r>
        <w:rPr/>
        <w:t xml:space="preserve">C’est dire que la contestation du propos vichien ne pourrait se contenter de quelque retour d’occultisme et de la revendication facile d’expériences revendiquées comme sacrées. Car Vico, précisément, a su s’emparer du sacré et du secret, a su leur trouver un rôle cardinal dans le poème immanent de l’humanité, et s’est toujours efforcé de déjouer les tentations épiphaniques ou allégoriques de l’ésotérisme, et ceci à chaque fois qu’elles auraient eu la tentation d’élever leur critère gnostique à la place du procès historique et politique de l’humain. On connaît le résultat de ce nouveau système des nations : « Ainsi se retrouveront aussi importunes toutes les significations mystiques de très haute philosophie conférées par les savants aux fables grecques et aux hiéroglyphes égyptiens, que découleront les significations historiques naturelles que les unes et les autres devaient naturellement contenir. » </w:t>
      </w:r>
      <w:r>
        <w:rPr>
          <w:vertAlign w:val="superscript"/>
        </w:rPr>
        <w:t>3</w:t>
      </w:r>
    </w:p>
    <w:p>
      <w:pPr>
        <w:pStyle w:val="Normal"/>
        <w:spacing w:before="0" w:after="0"/>
        <w:ind w:firstLine="227"/>
        <w:jc w:val="both"/>
        <w:rPr/>
      </w:pPr>
      <w:r>
        <w:rPr/>
        <w:t>Sur la base de ces résultats incontestables, l’inquiétude moderne pourrait formuler pourtant un mot d’ordre inverse, celui d’une occultation progressive de la philosophie frappée par les limites du critère de vérité illustré par le faire humain. On pourrait appeler ainsi occultation de la philosophie de l’homme la pensée qui résiste à la lumière vichienne de l’agir et qui ne remet pas le monde humain à l’action des hommes. Si cette voie a un sens, elle refonde à nouveau frais la nécessité d’un ésotérisme de l’ontologie, non pas délibéré, ou manipulateur, mais rendu nécessaire par l’opacité même de l’agir.</w:t>
      </w:r>
    </w:p>
    <w:p>
      <w:pPr>
        <w:pStyle w:val="Normal"/>
        <w:spacing w:before="0" w:after="0"/>
        <w:ind w:firstLine="227"/>
        <w:jc w:val="both"/>
        <w:rPr/>
      </w:pPr>
      <w:r>
        <w:rPr/>
        <w:t>Vico savait très bien que son entreprise contrevenait aux analyses les plus poussées de l’agir dans le cartésianisme de son temps, et d’abord dans le cadre de cette disqualification de la notion de force des causes secondes en quoi consiste l’occasionalisme de Malebranche, mais il a essayé de dépasser ces puissantes analyses abstraites par le poids d’une philologie nouvelle. Il savait aussi que Pascal avait proposé à Port-Royal un nouveau projet d’encyclopédie chrétienne sur la base de son dessein apologétique. Mais ne voyait là que des « lumières éparses » qui ne pouvaient prétendre au statut de savoir systématique qu’il souhaitait pour le monde humain.</w:t>
      </w:r>
    </w:p>
    <w:p>
      <w:pPr>
        <w:pStyle w:val="Normal"/>
        <w:spacing w:before="0" w:after="0"/>
        <w:ind w:firstLine="227"/>
        <w:jc w:val="both"/>
        <w:rPr/>
      </w:pPr>
      <w:r>
        <w:rPr/>
        <w:t xml:space="preserve">Il existe donc une voie, reconnue par Vico lui-même, qui propose une autre manière de sortir du règne cartésien de la certitude et des divers cogito qui s’y succèdent jusqu’à rencontrer la centralité d’un agir de l’humanité. Elle consiste à s’engager derrière les « lumières éparses » </w:t>
      </w:r>
      <w:r>
        <w:rPr>
          <w:vertAlign w:val="superscript"/>
        </w:rPr>
        <w:t>4</w:t>
      </w:r>
      <w:r>
        <w:rPr/>
        <w:t xml:space="preserve"> de Pascal. Quelles sont ces lumières de Pascal et quel est leur rôle dans le soupçon jeté sur l’universalité du faire ? Ce sont évidemment les lumières jansénistes du Dieu caché, ce sont les ombres du chiffre biblique, ce sont des sensations inédites d’obscurité totale devant l’histoire, auxquelles ne répond que le feu obscur du Mémorial. C’est surtout un soupçon généralisé, au nom du mystère de notre condition, à l’égard de toute prétention du savoir humain à se constituer en système de l’immanence.</w:t>
      </w:r>
    </w:p>
    <w:p>
      <w:pPr>
        <w:pStyle w:val="Normal"/>
        <w:spacing w:before="0" w:after="0"/>
        <w:ind w:firstLine="227"/>
        <w:jc w:val="both"/>
        <w:rPr/>
      </w:pPr>
      <w:r>
        <w:rPr/>
        <w:t xml:space="preserve">Pascal a toujours accompagné la méditation de ceux qui se trouvaient peu à l’aise dans l’espace des modernes et qui ressentaient un appel du mystère à la mesure de la clôture de la Mathesis qu’elle engendrait. Mais plutôt que d’inviter Pascal à ajouter à la critique généralisée de la raison de la science qu’on observe, il serait peut-être plus utile de raisonner en ce sens : ce n’est pas le mystère qui manque à notre temps, qui n’est que trop prêt d’y sacrifier de la façon la plus facile et la plus complaisante. Quoi de plus commun qu’une intuition occultiste de la réalité et quoi de plus difficile au fond que de rester homme précaire avec Vico plutôt que tout-puissant dans la nuit avec la meute des magiciens ? </w:t>
      </w:r>
    </w:p>
    <w:p>
      <w:pPr>
        <w:pStyle w:val="Normal"/>
        <w:spacing w:before="0" w:after="0"/>
        <w:ind w:firstLine="227"/>
        <w:jc w:val="both"/>
        <w:rPr/>
      </w:pPr>
      <w:r>
        <w:rPr/>
        <w:t>Pascal ne propose autre chose, proprement un art critique du mystère. Ainsi serait-il moderne avec Vico dans la volonté de déchiffrer les fausses ombres des métaphysiques occultes, mais il serait loin de la Science nouvelle en repoussant de toute sa force l’axiome de la convertibilité du vrai et du fait. Mais un tel Pascal existe-t-il ? Un tel Pascal, à la fois solidaire de Vico, et capable d’en tenir à distance la prétention à l’humanisation du règne humain est-il à l’ordre du jour ? Est-il concevable de rendre actuelle une telle « apologétique » du mystère ? Mais quelle attente serait davantage à la mesure de notre sidération devant le faisceau des causes et des effets et l’impuissance de nos résolutions les plus concertées ? L’occultation de la philosophie prend en charge cette complexification des représentations et expose les dialectiques qui bornent la puissance de notre agir et suscitent les mystères dont il provient et où il retour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6:31:00Z</dcterms:created>
  <dc:creator>Nanon BERTRAND</dc:creator>
  <dc:description/>
  <cp:keywords/>
  <dc:language>en-US</dc:language>
  <cp:lastModifiedBy>Nanon BERTRAND</cp:lastModifiedBy>
  <dcterms:modified xsi:type="dcterms:W3CDTF">2008-07-20T16:34:00Z</dcterms:modified>
  <cp:revision>1</cp:revision>
  <dc:subject/>
  <dc:title/>
</cp:coreProperties>
</file>